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BAGATELNA NABAVA OPĆINE ŠANDROVAC ZA 2014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(publikacije, časopisi, glasil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sirov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- ro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, cvijeće, zemlja i d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poslovni objekti (struja i mrežarin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HEP opskrba  d.o.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čna energija – javna rasvje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HEP opskrba  d.o.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 za službeno vozi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4. godinu, KLASA: 406-01/14-03/1, URBROJ: 2123-05-03-14-1, strana 1 od 6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9"/>
        <w:gridCol w:w="1292"/>
        <w:gridCol w:w="1191"/>
        <w:gridCol w:w="1457"/>
        <w:gridCol w:w="1448"/>
        <w:gridCol w:w="1105"/>
        <w:gridCol w:w="1169"/>
        <w:gridCol w:w="1102"/>
        <w:gridCol w:w="1231"/>
        <w:gridCol w:w="1397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n Gradin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anitarnog čv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 sufinancirati iz natječaja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. održavanje postrojenja i opre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dijelovi za tekuće i inv.odr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a- mat. djelatnosti  i  usluge -ogr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površine održavanje -materij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-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usluge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žarulja na uličnoj rasvjeti i dr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Rotor d.o.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telefaxa i mobilnih apar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groblja u općini Šandrova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4. godinu, KLASA:406-01/14-03/1, URBROJ: 2123-05-03-14-1, strana 2 od 6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04"/>
        <w:gridCol w:w="1407"/>
        <w:gridCol w:w="998"/>
        <w:gridCol w:w="1527"/>
        <w:gridCol w:w="1452"/>
        <w:gridCol w:w="1088"/>
        <w:gridCol w:w="1345"/>
        <w:gridCol w:w="1134"/>
        <w:gridCol w:w="1275"/>
        <w:gridCol w:w="1418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kućeg i invest. održavanja javnih površina – košnja tr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cvijeća, održavanje živica i drveć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3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održavanja domova i ostalih građevin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3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na grobljima asfal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opre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službenog au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 tekućeg i investicijskog održa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 usluge kamio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ski putevi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og stro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4. godinu, KLASA:406-01/14-03/1, URBROJ: 2123-05-03-14-1, strana 3 od 6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4"/>
        <w:gridCol w:w="1433"/>
        <w:gridCol w:w="967"/>
        <w:gridCol w:w="1549"/>
        <w:gridCol w:w="1660"/>
        <w:gridCol w:w="1116"/>
        <w:gridCol w:w="1255"/>
        <w:gridCol w:w="1116"/>
        <w:gridCol w:w="1395"/>
        <w:gridCol w:w="1314"/>
      </w:tblGrid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 usluge komunalnih djelatni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objekata u vlasništvu općine Šandrova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 pretpl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-saja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-natječa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Komunalac d.o.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uslu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privredna nakna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vljih depon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20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leasingu iz 20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4. godinu, KLASA:406-01/14-03/1, URBROJ: 2123-05-03-14-1, strana 4  od 6</w:t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33"/>
        <w:gridCol w:w="1412"/>
        <w:gridCol w:w="1318"/>
        <w:gridCol w:w="1491"/>
        <w:gridCol w:w="1582"/>
        <w:gridCol w:w="1234"/>
        <w:gridCol w:w="1232"/>
        <w:gridCol w:w="1182"/>
        <w:gridCol w:w="1273"/>
        <w:gridCol w:w="1413"/>
      </w:tblGrid>
      <w:tr>
        <w:trPr>
          <w:trHeight w:val="8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 objekta vl. opć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i plan Općine Šandrov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gram J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o. su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obrtom Dso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, tiskarske i usluge uvezi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Ravn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up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Jas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kovac –uređenje bilogorske konjičke sta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4. godinu, KLASA:406-01/14-03/1, URBROJ: 2123-05-03-14-1, strana 5  od 6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4"/>
        <w:gridCol w:w="1430"/>
        <w:gridCol w:w="1133"/>
        <w:gridCol w:w="1535"/>
        <w:gridCol w:w="1479"/>
        <w:gridCol w:w="1238"/>
        <w:gridCol w:w="1190"/>
        <w:gridCol w:w="1111"/>
        <w:gridCol w:w="1420"/>
        <w:gridCol w:w="12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ind w:left="-385" w:firstLine="3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 kuć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9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asfaltira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– kanaliz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dom Ravne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ribička kuć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a uredsk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4. godinu, KLASA:406-01/14-03/1, URBROJ: 2123-05-03-14-1, strana 6 od 6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14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0:00Z</dcterms:created>
  <dc:creator>x1</dc:creator>
  <dc:description/>
  <cp:keywords/>
  <dc:language>en-US</dc:language>
  <cp:lastModifiedBy>Danijel</cp:lastModifiedBy>
  <cp:lastPrinted>2013-01-25T13:49:00Z</cp:lastPrinted>
  <dcterms:modified xsi:type="dcterms:W3CDTF">2014-03-11T20:40:00Z</dcterms:modified>
  <cp:revision>2</cp:revision>
  <dc:subject/>
  <dc:title>                     </dc:title>
</cp:coreProperties>
</file>